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22"/>
        <w:ind w:left="1800" w:right="2232" w:hanging="0"/>
        <w:rPr/>
      </w:pPr>
      <w:r>
        <w:rPr/>
        <w:t>TÖÖVÕTJA </w:t>
      </w:r>
      <w:r>
        <w:rPr>
          <w:lang w:val="et-EE"/>
        </w:rPr>
        <w:t>SILLA EHITUSE OBJEKTIJUHI</w:t>
      </w:r>
      <w:r>
        <w:rPr/>
        <w:t> CV</w:t>
      </w:r>
    </w:p>
    <w:p>
      <w:pPr>
        <w:pStyle w:val="Footer"/>
        <w:tabs>
          <w:tab w:val="clear" w:pos="4320"/>
          <w:tab w:val="clear" w:pos="8640"/>
        </w:tabs>
        <w:rPr>
          <w:iCs/>
          <w:szCs w:val="24"/>
          <w:lang w:val="et-EE"/>
        </w:rPr>
      </w:pPr>
      <w:r>
        <w:rPr>
          <w:iCs/>
          <w:szCs w:val="24"/>
          <w:lang w:val="et-EE"/>
        </w:rPr>
      </w:r>
    </w:p>
    <w:p>
      <w:pPr>
        <w:pStyle w:val="Normal"/>
        <w:jc w:val="both"/>
        <w:rPr/>
      </w:pPr>
      <w:r>
        <w:rPr/>
        <w:t>Hankija nimi: Transpordia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gihanke nimetus: Tarbja kogujatee ja Tarbja silla eh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gihanke viitenumber : 259897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Eesnimi: Marek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>Perekonnanimi: Kelgo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Sünniaeg: </w:t>
      </w:r>
      <w:r>
        <w:rPr>
          <w:lang w:val="en-US" w:eastAsia="en-US"/>
        </w:rPr>
        <w:t>30.11.1988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idu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48"/>
        <w:gridCol w:w="2551"/>
        <w:gridCol w:w="2693"/>
      </w:tblGrid>
      <w:tr>
        <w:trPr>
          <w:trHeight w:val="4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dusasutuse nimetu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dust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Õppimise aeg (alates – kuni)</w:t>
            </w:r>
            <w:r>
              <w:rPr>
                <w:i/>
              </w:rPr>
              <w:t xml:space="preserve"> (aasta)</w:t>
            </w:r>
            <w:r>
              <w:rPr/>
              <w:t xml:space="preserve"> – </w:t>
            </w:r>
            <w:r>
              <w:rPr>
                <w:i/>
              </w:rPr>
              <w:t>(aasta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Tallinna Tehnikakõrgkoo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Teedeehi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Rakenduslik kõrgharid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2009-201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eru Keskkoo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Üldine keskharid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2005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öökogemus teede (ehitusseadustiku § 92 mõistes) ehituse- või remondi valdkonna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835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Ettevõtja/ organisatsi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Ametinime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Tööülesannete kirjeld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Töötamise aeg (alates – kuni)</w:t>
            </w:r>
            <w:r>
              <w:rPr>
                <w:i/>
                <w:iCs/>
              </w:rPr>
              <w:t xml:space="preserve"> (kuu/aasta) </w:t>
            </w:r>
            <w:r>
              <w:rPr/>
              <w:t>–</w:t>
            </w:r>
            <w:r>
              <w:rPr>
                <w:i/>
                <w:iCs/>
              </w:rPr>
              <w:t xml:space="preserve"> (kuu/aast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Tariston 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Projektiju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Hanketööde eelarvestamine, tööde planeerimine ja juhtim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/2017 – käesoleva ajani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en-US" w:eastAsia="en-US"/>
              </w:rPr>
              <w:t>AS Järva T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Projektiju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Hanketööde eelarvestamine, tööde planeerimine ja juhtim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/2016-12/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 Järva T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jektiju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ööde planeerimine ja juhtimine objektide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/2012 – 05/2016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 Järva T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estöö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ööde juhtimine objekti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/2010 – 01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Töökogemus teede (ehitusseadustiku § 92 mõistes) ehituse- või remondi valdkonnas kokku vähemalt 5 aasta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bookmarkStart w:id="0" w:name="_Hlk535852360"/>
      <w:bookmarkStart w:id="1" w:name="_Hlk535852360"/>
      <w:bookmarkEnd w:id="1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Osalus viimase 5 aasta jooksul (12/2017-11/2022) vähemalt ühes raudteel asuva või avalikult kasutataval teel asuva silla või viadukti või tunneli või ökodukti, ehituse projektis: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  <w:bookmarkStart w:id="2" w:name="_Hlk535852360"/>
      <w:bookmarkStart w:id="3" w:name="_Hlk535852360"/>
      <w:bookmarkEnd w:id="3"/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126"/>
        <w:gridCol w:w="1701"/>
        <w:gridCol w:w="2268"/>
      </w:tblGrid>
      <w:tr>
        <w:trPr>
          <w:trHeight w:val="3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Objekti nimetu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Objekti iseloomustavad põhinäitajad ja maksu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iCs/>
              </w:rPr>
            </w:pPr>
            <w:r>
              <w:rPr/>
              <w:t xml:space="preserve">Aeg (alates – kuni) </w:t>
            </w:r>
            <w:r>
              <w:rPr>
                <w:i/>
                <w:iCs/>
              </w:rPr>
              <w:t>(kuu/aasta)</w:t>
            </w:r>
            <w:r>
              <w:rPr/>
              <w:t xml:space="preserve"> –</w:t>
            </w:r>
            <w:r>
              <w:rPr>
                <w:i/>
                <w:iCs/>
              </w:rPr>
              <w:t xml:space="preserve"> (kuu/aas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Tööülesannete kirjeldus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</w:p>
        </w:tc>
      </w:tr>
      <w:tr>
        <w:trPr>
          <w:trHeight w:val="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itseväe keskpolügooni teede ja sildade ehitustööd“, riigihanke viitenumber 19557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Põhinäitajad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27,081 km teid laiusega 5 -10 m, sh betoonristmikud, killustik- ja asfaltkattega teed ning 6,144 km roomikteid, sh betoonületused, pinnas- ja tugevdatud te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Asfaltbetoonkatte ülakihi maht kokku 11 387 m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Betoontee ülakihi maht kokku (koos koolmekohaga) 4002 m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Killustikkatte ülakihi maht kokku 196 181 m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Pinnasteed (roomikteed) 6,144 k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7 rajatist, sh 3 silda, 2 terastruupi, 1 kolmekoht ja 1 vesitõkke ületamise õppekoh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Muu hulgas teostati kokku 188 712 m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 xml:space="preserve"> mullatöid ning lammutati 214 m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 xml:space="preserve"> konstruktsioone ja eemaldati 148 m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 xml:space="preserve"> vanu rajatis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Lepingu kogumaksumus ilma käibemaksu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</w:rPr>
              <w:t>3 896 018 EUR-i 21 sen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18 – 09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de ja rajatiste objektiju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kti ettevalmistamine ja juhtimine, vajalikke ressursside kasutamise planeerimine ja korraldamine ning tööde graafiku ja kvaliteedi jälgimine</w:t>
            </w:r>
          </w:p>
        </w:tc>
      </w:tr>
      <w:tr>
        <w:trPr>
          <w:trHeight w:val="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seväe keskpolügooni põhja- ja lõunaosa teede ehitustööd (RH viitenumber 210649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Põhinäitajad: 19,705 km teid laiusega 5 -10 m, sh betoonristmikud, killustik- ja asfaltkattega teed ning 4,850 km roomikteid, sh betoonületused, pinnas- ja tugevdatud teed. Asfaltbetoonkatte ülakihi maht kokku:</w:t>
              <w:tab/>
              <w:t>386 m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 xml:space="preserve">Betoontee ülakihi maht kokku 1481 m²; Killustikkatte ülakihi maht kokku 154475 m²; Pinnasteed (roomikteed) 4,850 km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</w:rPr>
              <w:t>1 sild: (Kongi silla ehitamine pikkusega 11,4 m ja laiusega 9,3 m ning ava pikkusega 10,0 m); Muu hulgas teostati vajalikke projekteerimistöid ning kokku 201 003 m3 mullatöid ja eemaldati 66 m2  vanu rajati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9 – 11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de ja rajatiste objektiju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kti ettevalmistamine ja juhtimine, vajalikke ressursside kasutamise planeerimine ja korraldamine ning tööde graafiku ja kvaliteedi jälgimi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Lisa 1 koopia haridust tõendavast dokumendist</w:t>
      </w:r>
    </w:p>
    <w:p>
      <w:pPr>
        <w:pStyle w:val="Normal"/>
        <w:spacing w:before="0" w:after="120"/>
        <w:rPr/>
      </w:pPr>
      <w:r>
        <w:rPr/>
        <w:t>Lisa 2 koopia kutsetunnistustest</w:t>
      </w:r>
    </w:p>
    <w:p>
      <w:pPr>
        <w:pStyle w:val="Normal"/>
        <w:jc w:val="both"/>
        <w:rPr/>
      </w:pPr>
      <w:r>
        <w:rPr/>
        <w:t>Lisa 3 ehitustöö tellija tõend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övõtja silla ehituse objektijuhi kontaktandmed: </w:t>
        <w:tab/>
        <w:t>telefon: 5302669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posti aadress: </w:t>
      </w:r>
      <w:hyperlink r:id="rId2">
        <w:r>
          <w:rPr>
            <w:rStyle w:val="InternetLink"/>
          </w:rPr>
          <w:t>marek.kelgo@tariston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uupäev: digitaalallkirja kinnitusle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võtja silla ehituse objektijuhi allkiri: (allkirjastatud digitaalsel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altName w:val="Helvetic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Calibri" w:cs="Times New Roman;Time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;Times" w:hAnsi="Times New Roman;Times" w:eastAsia="Times New Roman;Times" w:cs="Times New Roman;Times"/>
      <w:sz w:val="24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;Times" w:hAnsi="Times New Roman;Times" w:eastAsia="Times New Roman;Times" w:cs="Times New Roman;Times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WWFootnoteCharacters">
    <w:name w:val="WW-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el">
    <w:name w:val="Tabel"/>
    <w:basedOn w:val="Normal"/>
    <w:qFormat/>
    <w:pPr>
      <w:spacing w:before="60" w:after="60"/>
    </w:pPr>
    <w:rPr/>
  </w:style>
  <w:style w:type="paragraph" w:styleId="Pealkiri22">
    <w:name w:val="Pealkiri 22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;Times" w:hAnsi="Times New Roman;Times" w:eastAsia="Times New Roman;Times" w:cs="Times New Roman;Times"/>
      <w:bCs w:val="false"/>
      <w:color w:val="000000"/>
      <w:sz w:val="24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kelgo@tariston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0:00Z</dcterms:created>
  <dc:creator>jutav</dc:creator>
  <dc:description/>
  <cp:keywords/>
  <dc:language>en-US</dc:language>
  <cp:lastModifiedBy>Aleksandr Lember</cp:lastModifiedBy>
  <dcterms:modified xsi:type="dcterms:W3CDTF">2023-06-06T06:51:00Z</dcterms:modified>
  <cp:revision>19</cp:revision>
  <dc:subject/>
  <dc:title/>
</cp:coreProperties>
</file>